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地膜科学使用回收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（乡镇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（企业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可降解地膜</w:t>
      </w:r>
      <w:r>
        <w:rPr>
          <w:rFonts w:ascii="仿宋_GB2312" w:hAnsi="仿宋_GB2312" w:cs="仿宋_GB2312" w:eastAsia="仿宋_GB2312"/>
          <w:sz w:val="32"/>
          <w:szCs w:val="32"/>
        </w:rPr>
        <w:t>覆膜面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申请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膜科学使用回收项目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理使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符合试点项目要求标准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生物降解地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有机成分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相对生物分解率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有效覆盖时间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天；老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h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后断裂应变纵向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%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横向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水蒸气透过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&lt;400g/</w:t>
      </w:r>
      <w:r>
        <w:rPr>
          <w:rFonts w:ascii="Arial;Nimbus Roman No9 L" w:hAnsi="Arial;Nimbus Roman No9 L" w:cs="Arial;Nimbus Roman No9 L" w:eastAsia="仿宋_GB2312"/>
          <w:sz w:val="32"/>
          <w:szCs w:val="32"/>
          <w:shd w:fill="FFFFFF" w:val="clear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24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其它指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含有聚乙烯、聚丙烯等难以降解的烯烃类原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/T35795-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标准有关要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宣传全生物降解地膜使用效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促进农业绿色发展，并在秋收后及时将可降解地膜翻入耕地，加快地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（公司）</w:t>
      </w:r>
      <w:r>
        <w:rPr>
          <w:rFonts w:ascii="仿宋_GB2312" w:hAnsi="仿宋_GB2312" w:cs="仿宋_GB2312" w:eastAsia="仿宋_GB2312"/>
          <w:sz w:val="32"/>
          <w:szCs w:val="32"/>
        </w:rPr>
        <w:t>愿按照以上承诺履行义务，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区、中心、乡镇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查检查中发现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公司）使用的全生物降解地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膜达不到地膜科学使用回收试点项目要求的各项性能指标，或在秋收后不及时将可降解地膜翻入耕地，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_GB2312" w:eastAsia="仿宋_GB2312"/>
          <w:sz w:val="32"/>
          <w:szCs w:val="32"/>
        </w:rPr>
        <w:t>愿承担一切因使用地膜造成耕地土壤质量下降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污染</w:t>
      </w:r>
      <w:r>
        <w:rPr>
          <w:rFonts w:ascii="仿宋_GB2312" w:hAnsi="仿宋_GB2312" w:cs="仿宋_GB2312" w:eastAsia="仿宋_GB2312"/>
          <w:sz w:val="32"/>
          <w:szCs w:val="32"/>
        </w:rPr>
        <w:t>造成的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接受相关法律法规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一式三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（公司）</w:t>
      </w:r>
      <w:r>
        <w:rPr>
          <w:rFonts w:ascii="仿宋_GB2312" w:hAnsi="仿宋_GB2312" w:cs="仿宋_GB2312" w:eastAsia="仿宋_GB2312"/>
          <w:sz w:val="32"/>
          <w:szCs w:val="32"/>
        </w:rPr>
        <w:t>自留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乡村振兴产业发展部和新区农业农村和水务局各存档一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240" w:hanging="6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240" w:hanging="6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228" w:hanging="1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签字、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" w:eastAsia="zh-CN"/>
                            </w:rPr>
                            <w:t>6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" w:eastAsia="zh-CN"/>
                      </w:rPr>
                      <w:t>6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1:00Z</dcterms:created>
  <dc:creator>Administrator</dc:creator>
  <dc:description/>
  <dc:language>en-US</dc:language>
  <cp:lastModifiedBy>lzxq</cp:lastModifiedBy>
  <cp:lastPrinted>2025-07-29T10:44:00Z</cp:lastPrinted>
  <dcterms:modified xsi:type="dcterms:W3CDTF">2025-07-29T10:4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D658849C4682B76FDD7087B3423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